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0"/>
        <w:ind w:left="72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720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637" w:leader="none"/>
        </w:tabs>
        <w:autoSpaceDE w:val="false"/>
        <w:spacing w:before="0" w:after="720"/>
        <w:ind w:left="7201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188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ластных государственных учреждений, подведомственных управлению ветеринарии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8739"/>
      </w:tblGrid>
      <w:tr>
        <w:trPr>
          <w:tblHeader w:val="true"/>
          <w:trHeight w:val="4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ластного государственного учреждения, подведомственного управлению ветеринарии Кировской области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Афанасьевская 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Белохолуницкая 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Верхошижемская 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Вятскополянская 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Даровская 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Зуевская 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Кирово-Чепецкая 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ое областное государственное бюджетное учреждение </w:t>
            </w:r>
          </w:p>
          <w:p>
            <w:pPr>
              <w:pStyle w:val="Normal"/>
              <w:autoSpaceDE w:val="false"/>
              <w:rPr/>
            </w:pPr>
            <w:r>
              <w:rPr/>
              <w:t>«Котельничская меж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Куменская меж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Лузская меж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Кировское областное государственное бюджетное учреждени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Малмыжская меж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Нолинская 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Омутнинская районная станция по борьбе с болезнями животных»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ричевская 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Пижанская 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Санчурская 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Свечинская меж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Слободская межрайонная станция по борьбе с болезнями животных»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Советская меж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Сунская меж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Уржумская 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Фаленская меж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Яранская меж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Кировская област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Кировская областная ветеринарная лаборатория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  <w:tab w:val="left" w:pos="5670" w:leader="none"/>
        </w:tabs>
        <w:autoSpaceDE w:val="false"/>
        <w:spacing w:before="7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418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1:00Z</dcterms:created>
  <dc:creator>vetupr</dc:creator>
  <dc:description/>
  <cp:keywords/>
  <dc:language>en-US</dc:language>
  <cp:lastModifiedBy>Анна И. Слободина</cp:lastModifiedBy>
  <cp:lastPrinted>2016-02-16T10:12:00Z</cp:lastPrinted>
  <dcterms:modified xsi:type="dcterms:W3CDTF">2023-11-07T11:51:00Z</dcterms:modified>
  <cp:revision>8</cp:revision>
  <dc:subject/>
  <dc:title>Приложение</dc:title>
</cp:coreProperties>
</file>